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3261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teršnikova 10, 1000 Ljubljana, ID št. za DDV SI863324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: 01 43 66 8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    : 01 43 63 3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GODBA O AVTORSKEM DELU</w:t>
      </w:r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 jo skleneta navedeni avtor in uporabnik avtorskega dela s posredovanjem družbe z omejeno odgovornostjo: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>
          <w:trHeight w:val="46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čnik avtorskega dela: *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or: *</w:t>
            </w:r>
          </w:p>
        </w:tc>
      </w:tr>
      <w:tr>
        <w:trPr>
          <w:trHeight w:val="69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 *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: 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: *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čna številka: *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 bančnega računa: *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SM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1. člen −</w:t>
      </w:r>
    </w:p>
    <w:p>
      <w:pPr>
        <w:pStyle w:val="Normal"/>
        <w:rPr/>
      </w:pPr>
      <w:r>
        <w:rPr/>
        <w:t>Pogodbene stranke se sporazumejo, da bo avtor opravil oz. izročil naslednje avtorsko del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8" w:hRule="atLeast"/>
        </w:trPr>
        <w:tc>
          <w:tcPr>
            <w:tcW w:w="9212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2. člen −</w:t>
      </w:r>
    </w:p>
    <w:p>
      <w:pPr>
        <w:pStyle w:val="Normal"/>
        <w:rPr/>
      </w:pPr>
      <w:r>
        <w:rPr>
          <w:sz w:val="20"/>
          <w:szCs w:val="20"/>
        </w:rPr>
        <w:t>Dela po tej pogodbi bo avtor opravil oz. izročil do …… ali v naslednjih rokih: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3. člen 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torsko delo bo naročnik uporabil izključno za lastne potrebe ali drugač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4. člen 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izračun lahko uporabite naslednjo povezavo: </w:t>
      </w:r>
      <w:hyperlink r:id="rId3">
        <w:r>
          <w:rPr>
            <w:rStyle w:val="InternetLink"/>
            <w:sz w:val="20"/>
            <w:szCs w:val="20"/>
          </w:rPr>
          <w:t>Povezava za izračun neto in bruto zneskov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odstop oz. izkoriščanje materialnih avtorskih pravic bo uporabnik plačal skupaj z DDV v enkratnem znesku:*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torski honorar EUR  + … % stroški posredovanja + DD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ončno plačilo EUR: …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to znesek EUR ….. + dajatve + …. % stroški posredovanja + DDV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z. v naslednjih obrokih:  1. obrok …., 2. obrok ….., 3. obrok 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5. člen −</w:t>
      </w:r>
    </w:p>
    <w:p>
      <w:pPr>
        <w:pStyle w:val="Normal"/>
        <w:rPr/>
      </w:pPr>
      <w:r>
        <w:rPr>
          <w:sz w:val="20"/>
          <w:szCs w:val="20"/>
        </w:rPr>
        <w:t>Naročnik bo avtorju plačal račun za avtorsko delo na račun AVTOR d.o.o. z virmanskim nalogom v roku 7 dni od izstavitve računa ali drugač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6. člen 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očnik pooblašča AVTOR d.o.o., da obračuna in izplača vse davčne obveznosti, ki izhajajo iz avtorskega de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7. člen −</w:t>
      </w:r>
    </w:p>
    <w:p>
      <w:pPr>
        <w:pStyle w:val="Normal"/>
        <w:rPr/>
      </w:pPr>
      <w:r>
        <w:rPr>
          <w:sz w:val="20"/>
          <w:szCs w:val="20"/>
        </w:rPr>
        <w:t>Podpisani avtor izjavljam, da nisem zavezanec za DDV, da ne opravljam registrirane dejavnosti in da avtorski honorar ni v zvezi s preteklo ali sedanjo zaposlitvi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8. člen −</w:t>
      </w:r>
    </w:p>
    <w:p>
      <w:pPr>
        <w:pStyle w:val="Normal"/>
        <w:rPr/>
      </w:pPr>
      <w:r>
        <w:rPr>
          <w:sz w:val="20"/>
          <w:szCs w:val="20"/>
        </w:rPr>
        <w:t>V kolikor bi prišlo do spora, ga bodo podpisnice te pogodbe skušale reševati sporazumno, če to ne bo mogoče, je za reševanje spora v zvezi s to pogodbo pristojno sodišče v Ljublja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− 9. člen −</w:t>
      </w:r>
    </w:p>
    <w:p>
      <w:pPr>
        <w:pStyle w:val="Normal"/>
        <w:rPr/>
      </w:pPr>
      <w:r>
        <w:rPr>
          <w:sz w:val="20"/>
          <w:szCs w:val="20"/>
        </w:rPr>
        <w:t>Pogodba je sestavljena v treh izvodih. Vsaka pogodbena stranka prejme en izv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Ljubljani, 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čnik avtorskega d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OR d.o.o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t>ZA POMOČ PRI POSAMEZNIH POLJIH KLIKNETE TIKO  F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tor.si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9:00Z</dcterms:created>
  <dc:creator>User</dc:creator>
  <dc:description/>
  <cp:keywords/>
  <dc:language>en-US</dc:language>
  <cp:lastModifiedBy>User</cp:lastModifiedBy>
  <cp:lastPrinted>2009-02-09T11:19:00Z</cp:lastPrinted>
  <dcterms:modified xsi:type="dcterms:W3CDTF">2009-02-10T11:05:00Z</dcterms:modified>
  <cp:revision>3</cp:revision>
  <dc:subject/>
  <dc:title> </dc:title>
</cp:coreProperties>
</file>